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802</w:t>
        <w:tab/>
        <w:t>NURSING STAFF</w:t>
      </w:r>
    </w:p>
    <w:p>
      <w:pPr>
        <w:pStyle w:val="Paragraph"/>
        <w:rPr/>
      </w:pPr>
      <w:r>
        <w:rPr/>
        <w:t>(a)  Licensed nurses and other nursing personnel shall be qualified by training, education, experience and demonstrated abilities to provide nursing care within their scope of practice.</w:t>
      </w:r>
    </w:p>
    <w:p>
      <w:pPr>
        <w:pStyle w:val="Paragraph"/>
        <w:rPr/>
      </w:pPr>
      <w:r>
        <w:rPr/>
        <w:t>(b)  Staffing schedules which reflect personnel assignment by date and service unit shall be kept on file for at least three years by hospital management.</w:t>
      </w:r>
    </w:p>
    <w:p>
      <w:pPr>
        <w:pStyle w:val="Paragraph"/>
        <w:rPr/>
      </w:pPr>
      <w:r>
        <w:rPr/>
        <w:t>(c)  The facility shall establish policies for the provision of services for all contractual agreement personnel that include at a minimum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verification of licensure or certification by the appropriate occupational boar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delivery and documentation of car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articipation on interdisciplinary care planning activities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upervision of contractual agreement personne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